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Тогульского района Алтайского края, лиц, замещающих муниципальные должности в Тогульском районе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37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559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лае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ХОНДА CR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2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 Г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7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дог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85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930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7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енков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рова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336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9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2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9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Шкода Актавия, Трактор Белорус 8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ошева Е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XR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к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6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т Нива 2123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4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Ю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0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000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Патфайдер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Нив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хмин Ю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ков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але Нива 212300-55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тыканов А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7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7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айдер О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6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четов Д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14, ВАЗ-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5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6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6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9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3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5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-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0:00Z</dcterms:created>
  <dc:creator>Глушков</dc:creator>
  <dc:description/>
  <cp:keywords/>
  <dc:language>en-US</dc:language>
  <cp:lastModifiedBy>Admin</cp:lastModifiedBy>
  <dcterms:modified xsi:type="dcterms:W3CDTF">2018-05-24T07:40:00Z</dcterms:modified>
  <cp:revision>15</cp:revision>
  <dc:subject/>
  <dc:title/>
</cp:coreProperties>
</file>